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ƯỜNG TIỂU HỌC PHAN CHU TRINH</w:t>
        <w:tab/>
        <w:t xml:space="preserve">     </w:t>
        <w:tab/>
        <w:tab/>
        <w:t>LỊCH CÔNG TÁC TUẦN (Từ ngày 09/9/2019 đến ngày 15/9/2019)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491"/>
        <w:gridCol w:w="1843"/>
        <w:gridCol w:w="4406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/9</w:t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ào cờ đầu tuần. 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00</w:t>
            </w:r>
          </w:p>
        </w:tc>
        <w:tc>
          <w:tcPr>
            <w:tcW w:w="4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Hậu, GV trực ba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an Giám Hiệu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H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</w:t>
            </w:r>
          </w:p>
        </w:tc>
        <w:tc>
          <w:tcPr>
            <w:tcW w:w="4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an Giám hiệu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pacing w:lineRule="exact" w:line="360"/>
              <w:ind w:left="33" w:right="34" w:hanging="0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- Gửi hồ sơ pháp lý liên quan đến ATTP theo CV số 1003/GDĐT ngày 28/8/2019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ăn phòng (Bà Trân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ạn chót</w:t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Cô Hoàng Uyên, cô Việt Hồ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Quyết định nâng Phụ cấp thâm nhiên nhà giáo quý 3/2019.</w:t>
            </w:r>
          </w:p>
        </w:tc>
        <w:tc>
          <w:tcPr>
            <w:tcW w:w="249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BP Tổ chức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Bà Hương)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ong ngày</w:t>
            </w:r>
          </w:p>
        </w:tc>
        <w:tc>
          <w:tcPr>
            <w:tcW w:w="44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MinhThủy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Quyết định nâng lương tháng 8,9/2019.</w:t>
            </w:r>
          </w:p>
        </w:tc>
        <w:tc>
          <w:tcPr>
            <w:tcW w:w="249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3828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 PGD Kiểm tra việc tổ chức thực hiện và hồ sơ HTCT lớp học, HTCT lớp học sau kiểm tra lại cấp TH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i cơ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tuần</w:t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Ban Giám hiệu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Hồ sơ nghỉ hưu tháng 01/2020, hồ sơ nghỉ việc tháng 10/201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BP Tổ chức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Bà Hương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ạn chó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MinhThủy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Quyết định Ban Chỉ đạo BDTX, Kế hoạch Bồi dưỡng thường xuyên năm học 2019-2020 (2 bộ)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6663" w:leader="none"/>
              </w:tabs>
              <w:spacing w:lineRule="exact" w:line="36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rường BDGD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 Kim Trin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uấn P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iao ban TPT Đội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uận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h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Thầy Hậu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Viết bài - đăng tin trên website của trường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Tham gia hội diễn “Lung linh trăng rằm” năm 2019 tại NTN QGV-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 Hội “Vui trăng rằm” của trường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exact" w:line="360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hphanchutrinhgovap.hcm.edu.vn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exact" w:line="360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exact" w:line="360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ong tuần</w:t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Hu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Dũng, cô Ngọc Ngâ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spacing w:lineRule="exact" w:line="360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 w:eastAsia="en-US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2/9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>- Tổ chức ngày hội ”Vui trăng rằm” cho học sinh. (HS các lớp mang theo lồng đèn – nếu có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cơ sở 1</w:t>
            </w:r>
          </w:p>
          <w:p>
            <w:pPr>
              <w:pStyle w:val="Heading8"/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ại cơ sở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h30</w:t>
            </w:r>
          </w:p>
          <w:p>
            <w:pPr>
              <w:pStyle w:val="Normal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h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CS1 + CS2 buổi sá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CS2 bán trú + CS2 buổi chiều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snapToGrid w:val="false"/>
              <w:spacing w:lineRule="exact" w:line="36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hực hiện Kế hoạch Giáo dục, Kế hoạch các tổ khối. (Gửi email: pcton.pgdgovap@hcm.edu.vn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ổ PT (ông Tô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ạn chó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uấn, tổ khối trưởng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360"/>
              <w:ind w:left="0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ửi hình ảnh các hoạt động Kỷ niệm 74  năm Cách mạng Tháng Tám thành công (1945-2019), Quốc Khánh 2/9 và Lễ phát động chủ đề năm học 2019- 2020. 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lbtran.pgdgovap@hcm.edu.vn</w:t>
              </w:r>
            </w:hyperlink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ạn chót</w:t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Huy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360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right="-124" w:hanging="0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tran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05:00Z</dcterms:created>
  <dc:creator>User</dc:creator>
  <dc:description/>
  <cp:keywords/>
  <dc:language>en-US</dc:language>
  <cp:lastModifiedBy>DuyThinh</cp:lastModifiedBy>
  <cp:lastPrinted>2019-09-09T07:17:00Z</cp:lastPrinted>
  <dcterms:modified xsi:type="dcterms:W3CDTF">2019-09-09T08:07:00Z</dcterms:modified>
  <cp:revision>10</cp:revision>
  <dc:subject/>
  <dc:title>SỞ GIÁO DỤC VÀ ĐÀO TẠO              LỊCH CÔNG TÁC TUẦN</dc:title>
</cp:coreProperties>
</file>